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ISAK STUDENATA KOJI SU POLOŽIL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NGLESKI JEZIK A3 </w:t>
      </w:r>
      <w:r>
        <w:rPr>
          <w:rFonts w:cs="Times New Roman" w:ascii="Times New Roman" w:hAnsi="Times New Roman"/>
          <w:b/>
          <w:bCs/>
          <w:sz w:val="28"/>
          <w:szCs w:val="28"/>
        </w:rPr>
        <w:t>u septembarskom ispitnom roku od 27. 8. 2012. kod mr  Ivana  Miloševića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  <w:gridCol w:w="1440"/>
        <w:gridCol w:w="1530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AŠEVIĆ 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SAVLJEV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KIĆ   BO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OVINA 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/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LIĆ  S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/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NOVIĆ 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TANOVIĆ 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Ć 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RAŠ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/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ROVIĆ  T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INOV G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TIĆ  DES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KOVIĆ  ĐORĐ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KIĆ 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/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KOTA  M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OVIĆ  JA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ANOVIĆ 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/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NAPOMENA:</w:t>
      </w:r>
      <w:r>
        <w:rPr>
          <w:rFonts w:cs="Times New Roman" w:ascii="Times New Roman" w:hAnsi="Times New Roman"/>
          <w:b/>
        </w:rPr>
        <w:t xml:space="preserve"> Usmeni deo ispita za kandidate koji su položili ENGLESKI A3 u prethodnom roku (uključujući i kolokvijume) održaće se u sredu 29.8.2012.god u 9h, učionica 1, ulaz V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USMENI DEO ISPITA IZ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  <w:t>ENGLESKOG JEZIKA A3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ZA STUDENTE KOJI SU PISMENI DEO ISPITA POLOŽILI U SEPTEMBARSKOM ISPTNOM ROKU, ODRŽAĆE SE U ČETVRTAK, 30. 08.2012. U 9H, U UČ. 1, ULAZ 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PREDME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I JEZIK A1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SEPTEMBARSKOM ROKU, KOD PREDAVAČA MR IVANA MILOŠEVIĆA, POLOŽILI SU SLEDEĆI STUDEN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1530"/>
        <w:gridCol w:w="1260"/>
        <w:gridCol w:w="13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 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isme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K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ASIĆ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MITRIJEVIĆ I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Ć SE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8(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OVIĆ 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ROV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OJKOVIĆ SIM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OVANOVIĆ ĐORĐ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IČEVIĆ NI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IĆ LJUB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IVIĆ ĐORĐ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PREDME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I JEZIK B3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SEPTEMBARSKOM ROKU, KOD PREDAVAČA MR IVANA MILOŠEVIĆA, POLOŽILI SU SLEDEĆI STUDEN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LAZAREVIĆ TATJANA           255/08     ............................................... 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VKOVIĆ DANILO                    157/09     ...............................................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DEO ISPITA IZ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ENGLESKOG JEZIKA A1 I B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ZA STUDENTE KOJI SU PISMENI DEO ISPITA POLOŽILI U SEPTEMBARSKOM ISPTNOM ROKU, ODRŽAĆE SE U ČETVRTAK, 30. 08.2012. U 11H, U UČ. 1, ULAZ 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meni deo ispita za kandidate koji su položili ENGLESKI A1 u prethodnom roku (uključujući i kolokvijume) održaće se u sredu 29.8.2012.god u 11h, učionica 1, ulaz V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VID U RADOVE ZA STUDENTE KOJI NISU POLOŽILI PISMENI DEO – U ČETVRTAK, 30. 08.2012. U 9H, U UČ. 1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r  Ivan  Milošević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1:00Z</dcterms:created>
  <dc:creator>Englezi1</dc:creator>
  <dc:description/>
  <cp:keywords/>
  <dc:language>en-US</dc:language>
  <cp:lastModifiedBy>Englezi1</cp:lastModifiedBy>
  <cp:lastPrinted>2012-08-28T13:15:00Z</cp:lastPrinted>
  <dcterms:modified xsi:type="dcterms:W3CDTF">2012-08-28T11:19:00Z</dcterms:modified>
  <cp:revision>9</cp:revision>
  <dc:subject/>
  <dc:title/>
</cp:coreProperties>
</file>